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HC: Explanation for the difference in financial statement 2016 year on year - consolidated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Mar 2017, Lam Dong Investment Hydraulic Construction Joint Stock Company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Profit after tax of 2016 increased by VND 10,774,113,513, equivalent to 25.5% year on year because profit after tax of the subsidiary (Lam Dong Construction Materials and Mineral Joint Stock Company) hiked in 2016 year on year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4-07T08:20:00Z</dcterms:modified>
  <cp:revision>400</cp:revision>
  <dc:subject/>
  <dc:title>LO5: General Mandate 2016</dc:title>
</cp:coreProperties>
</file>